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do rozporządzenia Ministra Środowiska</w:t>
        <w:br/>
        <w:t xml:space="preserve">                                                                                                             z dnia 14 czerwca 2007 r. (Dz.U. Nr 120, poz. 826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PUSZCZALNE  POZIOMY  HAŁASU  W  ŚRODOWIS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 a b e l a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puszczalne poziomy hałasu w środowisku powodowanego przez poszczególne grupy źródeł hałasu,</w:t>
        <w:br/>
        <w:t xml:space="preserve">z wyłączeniem hałasu powodowanego przez starty, lądowania i przeloty statków powietrznych oraz linie elektroenergetyczne, wyrażone wskaźnikami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 xml:space="preserve">Aeq D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Aeq N</w:t>
      </w:r>
      <w:r>
        <w:rPr>
          <w:b/>
          <w:sz w:val="24"/>
        </w:rPr>
        <w:t xml:space="preserve">, które to wskaźniki mają </w:t>
        <w:br/>
        <w:t>zastosowanie do ustalenia i kontroli warunków korzystania ze środowiska, w odniesieniu do jednej doby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terenu.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y poziom hałasu w dB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i lub linie kolejow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biekty i działalność będąca źródłem hałas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vertAlign w:val="subscript"/>
              </w:rPr>
              <w:t>Aeq 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dział cza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ówny 16 god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vertAlign w:val="subscript"/>
              </w:rPr>
              <w:t>Aeq 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dział cza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nies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wny 8 go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vertAlign w:val="subscript"/>
              </w:rPr>
              <w:t>Aeq 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dział cza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nies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wny 8 najmnie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korzystnym godzinom dnia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vertAlign w:val="subscript"/>
              </w:rPr>
              <w:t>Aeq 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dział cza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nies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ówny 1 najmniej       korzystnej  godzinie noc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) Strefa ochronna „A” uzdrowiska.</w:t>
            </w:r>
          </w:p>
          <w:p>
            <w:pPr>
              <w:pStyle w:val="Normal"/>
              <w:spacing w:before="0" w:after="180"/>
              <w:rPr/>
            </w:pPr>
            <w:r>
              <w:rPr/>
              <w:t>b) Tereny szpitali poza miastem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) Tereny zabudowy mieszkaniow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dnorodzinnej.</w:t>
            </w:r>
          </w:p>
          <w:p>
            <w:pPr>
              <w:pStyle w:val="Normal"/>
              <w:rPr/>
            </w:pPr>
            <w:r>
              <w:rPr/>
              <w:t>b) Tereny zabudowy związanej ze stałym lu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owym pobytem dzieci i młodzieży</w:t>
            </w:r>
            <w:r>
              <w:rPr>
                <w:vertAlign w:val="superscript"/>
              </w:rPr>
              <w:t>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) Tereny domów opieki społecznej.</w:t>
            </w:r>
          </w:p>
          <w:p>
            <w:pPr>
              <w:pStyle w:val="Normal"/>
              <w:spacing w:before="0" w:after="180"/>
              <w:rPr/>
            </w:pPr>
            <w:r>
              <w:rPr/>
              <w:t>d) Tereny szpitali w miastach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) Tereny zabudowy mieszkaniowej wiel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dzinnej i zamieszkania zbiorowego.</w:t>
            </w:r>
          </w:p>
          <w:p>
            <w:pPr>
              <w:pStyle w:val="Normal"/>
              <w:rPr/>
            </w:pPr>
            <w:r>
              <w:rPr/>
              <w:t>b) Tereny zabudowy zagrodowej.</w:t>
            </w:r>
          </w:p>
          <w:p>
            <w:pPr>
              <w:pStyle w:val="Normal"/>
              <w:rPr/>
            </w:pPr>
            <w:r>
              <w:rPr/>
              <w:t>c) Tereny rekreacyjno-wypoczynkowe</w:t>
            </w:r>
            <w:r>
              <w:rPr>
                <w:vertAlign w:val="superscript"/>
              </w:rPr>
              <w:t>2)</w:t>
            </w:r>
            <w:r>
              <w:rPr/>
              <w:t xml:space="preserve">. </w:t>
            </w:r>
          </w:p>
          <w:p>
            <w:pPr>
              <w:pStyle w:val="Normal"/>
              <w:spacing w:before="0" w:after="180"/>
              <w:rPr/>
            </w:pPr>
            <w:r>
              <w:rPr/>
              <w:t>d) Tereny mieszkaniowo-usługow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a) Tereny w strefie śródmiejskiej miast </w:t>
              <w:br/>
              <w:t xml:space="preserve">    powyżej 100 tys. mieszkańców</w:t>
            </w:r>
            <w:r>
              <w:rPr>
                <w:vertAlign w:val="superscript"/>
              </w:rPr>
              <w:t>3)</w:t>
            </w:r>
            <w:r>
              <w:rPr/>
              <w:t xml:space="preserve">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jaśnienia:</w:t>
      </w:r>
    </w:p>
    <w:p>
      <w:pPr>
        <w:pStyle w:val="Normal"/>
        <w:jc w:val="both"/>
        <w:rPr/>
      </w:pPr>
      <w:r>
        <w:rPr>
          <w:b/>
          <w:vertAlign w:val="superscript"/>
        </w:rPr>
        <w:t>1)</w:t>
      </w:r>
      <w:r>
        <w:rPr>
          <w:b/>
        </w:rPr>
        <w:t xml:space="preserve">  </w:t>
      </w:r>
      <w:r>
        <w:rPr>
          <w:bCs/>
        </w:rPr>
        <w:t>W</w:t>
      </w:r>
      <w:r>
        <w:rPr/>
        <w:t xml:space="preserve">artości określone dla dróg i linii kolejowych stosuje się także dla torowisk tramwajowych poza pasem drogowym </w:t>
        <w:br/>
        <w:t xml:space="preserve">    i kolei linowych.</w:t>
      </w:r>
    </w:p>
    <w:p>
      <w:pPr>
        <w:pStyle w:val="Normal"/>
        <w:jc w:val="both"/>
        <w:rPr/>
      </w:pPr>
      <w:r>
        <w:rPr>
          <w:b/>
          <w:vertAlign w:val="superscript"/>
        </w:rPr>
        <w:t>2)</w:t>
      </w:r>
      <w:r>
        <w:rPr>
          <w:b/>
        </w:rPr>
        <w:t xml:space="preserve"> </w:t>
      </w:r>
      <w:r>
        <w:rPr>
          <w:bCs/>
        </w:rPr>
        <w:t xml:space="preserve">W przypadku niewykorzystywania tych terenów, zgodnie z ich funkcją, w porze nocy, nie obowiązuje na nich </w:t>
        <w:br/>
        <w:t xml:space="preserve">    dopuszczalny poziom hałasu w porze nocy.</w:t>
      </w:r>
    </w:p>
    <w:p>
      <w:pPr>
        <w:pStyle w:val="Normal"/>
        <w:jc w:val="both"/>
        <w:rPr/>
      </w:pPr>
      <w:r>
        <w:rPr>
          <w:b/>
          <w:vertAlign w:val="superscript"/>
        </w:rPr>
        <w:t>3)</w:t>
      </w:r>
      <w:r>
        <w:rPr>
          <w:b/>
        </w:rPr>
        <w:t xml:space="preserve">  </w:t>
      </w:r>
      <w:r>
        <w:rPr>
          <w:bCs/>
        </w:rPr>
        <w:t xml:space="preserve">Strefa śródmiejska miast powyżej 100 tys. mieszkańców to teren zwartej zabudowy mieszkaniowej z koncentracją </w:t>
        <w:br/>
        <w:t xml:space="preserve">    obiektów administracyjnych, handlowych i usługowych. W przypadku miast, w których występują dzielnice o liczbie </w:t>
        <w:br/>
        <w:t xml:space="preserve">    mieszkańców pow. 100 tys., można wyznaczyć w tych dzielnicach strefę śródmiejską, jeżeli charakteryzuje się ona </w:t>
        <w:br/>
        <w:t xml:space="preserve">    zwartą zabudową mieszkaniową z koncentracją obiektów administracyjnych, handlowych i usług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48:00Z</dcterms:created>
  <dc:creator>Edward Krawiec</dc:creator>
  <dc:description/>
  <cp:keywords/>
  <dc:language>en-US</dc:language>
  <cp:lastModifiedBy>pol</cp:lastModifiedBy>
  <cp:lastPrinted>2010-08-28T10:34:00Z</cp:lastPrinted>
  <dcterms:modified xsi:type="dcterms:W3CDTF">2010-08-28T08:35:00Z</dcterms:modified>
  <cp:revision>12</cp:revision>
  <dc:subject/>
  <dc:title>                                                                                                                                                             Zał</dc:title>
</cp:coreProperties>
</file>